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WORKS OF MERCY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NEW ZEALAND SISTERS OF MERC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Admonishing the Sinner - In All of 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ā mihi atawhai - greetings to all in mercy! There have been times in our Mercy story when the lines between saints and sinners were clearly drawn.</w:t>
      </w:r>
    </w:p>
    <w:p>
      <w:pPr>
        <w:pStyle w:val="Normal"/>
        <w:spacing w:lineRule="auto" w:line="240" w:before="280" w:after="280"/>
        <w:rPr/>
      </w:pPr>
      <w:r>
        <w:drawing>
          <wp:anchor behindDoc="1" distT="0" distB="0" distL="114935" distR="114935" simplePos="0" locked="0" layoutInCell="0" allowOverlap="1" relativeHeight="2">
            <wp:simplePos x="0" y="0"/>
            <wp:positionH relativeFrom="column">
              <wp:posOffset>18415</wp:posOffset>
            </wp:positionH>
            <wp:positionV relativeFrom="paragraph">
              <wp:posOffset>703580</wp:posOffset>
            </wp:positionV>
            <wp:extent cx="2176145" cy="1960880"/>
            <wp:effectExtent l="0" t="0" r="0" b="0"/>
            <wp:wrapTight wrapText="bothSides">
              <wp:wrapPolygon edited="0">
                <wp:start x="-108" y="0"/>
                <wp:lineTo x="-108" y="21372"/>
                <wp:lineTo x="21491" y="21372"/>
                <wp:lineTo x="21491" y="0"/>
                <wp:lineTo x="-1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1" r="-19" b="-21"/>
                    <a:stretch>
                      <a:fillRect/>
                    </a:stretch>
                  </pic:blipFill>
                  <pic:spPr bwMode="auto">
                    <a:xfrm>
                      <a:off x="0" y="0"/>
                      <a:ext cx="2176145" cy="1960880"/>
                    </a:xfrm>
                    <a:prstGeom prst="rect">
                      <a:avLst/>
                    </a:prstGeom>
                  </pic:spPr>
                </pic:pic>
              </a:graphicData>
            </a:graphic>
          </wp:anchor>
        </w:drawing>
      </w:r>
      <w:r>
        <w:rPr>
          <w:rFonts w:eastAsia="Times New Roman" w:cs="Times New Roman" w:ascii="Times New Roman" w:hAnsi="Times New Roman"/>
          <w:sz w:val="24"/>
          <w:szCs w:val="24"/>
          <w:lang w:eastAsia="en-AU"/>
        </w:rPr>
        <w:t>At least some of Catherine McAuley’s concern for the poor was to rescue them from falling under the sway of Protestant influences, especially ‘at the awful period of death’. Better to die poor and Catholic, than to be well-off but beyond the pale of the one true churc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et there are glimpses in Catherine’s own writing that she was aware of sometimes falling short of the mark. “Pray fervently to God to take all bitterness from me,” she writes to Frances Warde over her battles with clergy. “I can scarcely think of what has been done to me without resentment. May God forgive me and make me humble, before he calls me into his presence.” And there was her falling-out with headstrong nephew Willie who, years later, was never quite sure if his aunt had forgiven him. Her resolve was always “to be good today, but better tomorr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monishing sinners and calling the wayward to repentance do not seem to loom large on Catherine’s agenda. Her preferred approach was to win hearts by reaching out in love. “Mercy receives the ungrateful again and again, and is never weary of pardoning them,” she reminds her sisters. Catherine saw love as her enduring legacy and her Congregation’s chief claim to fame: “One thing is remarkable, that no breach of charity ever occurred among us. The sun, I believe, never went down on our anger. This is our only boa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se days that boast is not so easily made, and Sisters of Mercy are having to stand with the church at large in acknowledging our shadow side. As Breege O’Neill rsm reminded Mercy leaders from around the world at their conference in May 2010, our story is a story of light and shade, of darnel and wheat. The Ryan Report published in Ireland has revealed how children in religious establishments were abused, not just by individual lapses from grace but by systems that failed to protect the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While we dedicated our lives to the service of children, the institution to which we belong became self-serving,” said Breege O’Neill. “We did not nurture our feminine, caring nature. A culture of harshness developed that caused enormous hurt. As the Ryan Report stated, ‘more kindness and humanity would have gone far to make up for poor standards of ca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reege O’Neill speaks not just for Mercy, but for the whole church community, when she suggests that “we live now with more humility, deeply conscious of our need for mercy… Perhaps it is the darkness we now experience that holds the greatest possibility of light, and is in itself God’s gift in our time. It provides us with the opportunity to reform ourselves – this time with more compassion, tender-heartedness and respect for all lif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monishing the sinner was much easier when we knew for sure that we were already saved. These days, we have to start by acknowledging that all of us fall short of the mark, and that it’s only by holding hands together in the dark that we grow towards the light. Let James K Baxter, himself a prophet with feet of clay, have the last word: ‘Truth’ he said, and ‘love’ he said, But his purest word was ‘mercy’.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Mercy in light and shadow</w:t>
      </w:r>
    </w:p>
    <w:p>
      <w:pPr>
        <w:pStyle w:val="Normal"/>
        <w:spacing w:lineRule="auto" w:line="240" w:before="280" w:after="280"/>
        <w:rPr/>
      </w:pPr>
      <w:r>
        <w:rPr>
          <w:rFonts w:eastAsia="Times New Roman" w:cs="Times New Roman" w:ascii="Times New Roman" w:hAnsi="Times New Roman"/>
          <w:i/>
          <w:sz w:val="24"/>
          <w:szCs w:val="24"/>
          <w:lang w:eastAsia="en-AU"/>
        </w:rPr>
        <w:t>E te Atua Kaiwhakamana:</w:t>
        <w:br/>
      </w:r>
      <w:r>
        <w:rPr>
          <w:rFonts w:eastAsia="Times New Roman" w:cs="Times New Roman" w:ascii="Times New Roman" w:hAnsi="Times New Roman"/>
          <w:sz w:val="24"/>
          <w:szCs w:val="24"/>
          <w:lang w:eastAsia="en-AU"/>
        </w:rPr>
        <w:t>with grace you lift us up,</w:t>
        <w:br/>
        <w:t>raise our sights again</w:t>
        <w:br/>
        <w:t>when we fall short of the mark.</w:t>
        <w:br/>
        <w:t>You extend credit without limit,</w:t>
        <w:br/>
        <w:t>new each morning, each day.</w:t>
        <w:br/>
        <w:t>There is no crack in our damaged ego</w:t>
        <w:br/>
        <w:t>through which your light won’t sh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a world hasty to insist</w:t>
        <w:br/>
        <w:t>that after three strikes we’re out,</w:t>
        <w:br/>
        <w:t>we know you keep no such score.</w:t>
        <w:br/>
        <w:t>Make us slow to admonish,</w:t>
        <w:br/>
        <w:t>more ready to encourage and affirm.</w:t>
        <w:br/>
        <w:t>As we ponder today a Mercy story</w:t>
        <w:br/>
        <w:t>that tells of darkness as well as light,</w:t>
        <w:br/>
        <w:t>lead us along paths that spell healing for all.</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men.</w:t>
        <w:tab/>
        <w:tab/>
        <w:tab/>
        <w:tab/>
        <w:tab/>
        <w:tab/>
        <w:t xml:space="preserve">Reprinted from </w:t>
      </w:r>
      <w:r>
        <w:rPr>
          <w:rFonts w:eastAsia="Times New Roman" w:cs="Times New Roman" w:ascii="Times New Roman" w:hAnsi="Times New Roman"/>
          <w:i/>
          <w:sz w:val="24"/>
          <w:szCs w:val="24"/>
          <w:lang w:eastAsia="en-AU"/>
        </w:rPr>
        <w:t>Imaging Mercy Today</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WORKS OF MERCY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NEW ZEALAND SISTERS OF MERC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Bearing Wrongs With Patie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To a generation used to demanding our rights, especially when we believe they’re being infringed, the idea of bearing wrongs patiently doesn’t sit easily. Yet it remains one of the spiritual works of mer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s no doubt that Catherine McAuley knew well what it meant to bear wrongs with patience. Among the more striking occasions was the blessing of the Baggot Street chapel in 1829, when she felt so slighted by derogatory comments from a local priest that she absented herself from the ceremony, choosing instead to remain upstairs alone. He regarded Catherine a ‘parvenue’ and her ministry as meddlesome, believing that ‘the unlearned sex can do nothing but mischief by trying to assist the clerg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longed controversy over chaplaincy arrangements and financial issues weighed on the foundress. The line in her Suscipe, asking God to ‘take from my heart all painful anxiety’, was more than just a pious wish. She clearly believed that the load she carried was heavy even though redemptive, for herself as well as for other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however oppressed by grief or pain,</w:t>
        <w:br/>
        <w:t>whatever trial I sustain:</w:t>
        <w:br/>
        <w:t>there’s not a lesson I can need</w:t>
        <w:br/>
        <w:t>but in my crucifix I read…</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3">
            <wp:simplePos x="0" y="0"/>
            <wp:positionH relativeFrom="column">
              <wp:posOffset>26670</wp:posOffset>
            </wp:positionH>
            <wp:positionV relativeFrom="paragraph">
              <wp:posOffset>637540</wp:posOffset>
            </wp:positionV>
            <wp:extent cx="2052955" cy="1836420"/>
            <wp:effectExtent l="0" t="0" r="0" b="0"/>
            <wp:wrapTight wrapText="bothSides">
              <wp:wrapPolygon edited="0">
                <wp:start x="-108" y="0"/>
                <wp:lineTo x="-108" y="21492"/>
                <wp:lineTo x="21491" y="21492"/>
                <wp:lineTo x="21491"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1" r="-19" b="-21"/>
                    <a:stretch>
                      <a:fillRect/>
                    </a:stretch>
                  </pic:blipFill>
                  <pic:spPr bwMode="auto">
                    <a:xfrm>
                      <a:off x="0" y="0"/>
                      <a:ext cx="2052955" cy="1836420"/>
                    </a:xfrm>
                    <a:prstGeom prst="rect">
                      <a:avLst/>
                    </a:prstGeom>
                  </pic:spPr>
                </pic:pic>
              </a:graphicData>
            </a:graphic>
          </wp:anchor>
        </w:drawing>
      </w:r>
      <w:r>
        <w:rPr>
          <w:rFonts w:eastAsia="Times New Roman" w:cs="Times New Roman" w:ascii="Times New Roman" w:hAnsi="Times New Roman"/>
          <w:sz w:val="24"/>
          <w:szCs w:val="24"/>
          <w:lang w:eastAsia="en-AU"/>
        </w:rPr>
        <w:t>What are the lessons Catherine can teach us here? Outstanding, perhaps, is her ability to retain a sense of happiness and humour in the midst of her trials. Sisters of Mercy, she insists, should be the happiest people on earth, because nothing can dull their joy of knowing God’s love. The worst that bitterness can do is to consume us from within. ‘I can scarcely think of what has been done to me without resentment,’ she confides in a letter to Frances Warde. ‘May God forgive me and make me humb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n there’s Catherine’s steely determination to work at creating change, even if it takes a lifetime to achieve it. Employment for women, education for girls, health and justice for the poor remained her passion, at a time in Ireland when these goals were not widely recognised or even hoped for. Perhaps it’s the same spark which fires Mercy’s commitment to Te Tiriti o Waitangi today, as many Maori press for historic claims to be settled with a generosity of spirit that belies the length of time it has taken for those wrongs to be address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s something to be learnt here, too, from the processes of restorative justice. Bearing wrongs patiently is sometimes the price we have to pay for an outcome that enables both victim and perpetrator to grow to a new place. Retribution has become so engrained in our justice system that many New Zealanders find it hard to think of alternatives to harsher penalties and longer sentences. The ability to see beyond our own hurts to a deeper healing of society’s ills will always be what makes mercy more blessed than strict just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dvent’s call is another chance to see God working in a way that defies human logic, as grace undeserved and without limit envelops our little lives and worlds. ‘How silently the great God works!’ says Catherine. ‘Darkness is spread over the earth and light comes again at dawn; yet there is never a sound of curtains being drawn or shutters being closed…’ May Christmas find each of us ready to greet the light that shines in our dark!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rom shadow to ligh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Kaiwhakaora o te rongopai,</w:t>
        <w:br/>
        <w:t>your gift of peace heals our world,</w:t>
        <w:br/>
        <w:t>your light brings hope in the darkness,</w:t>
        <w:br/>
        <w:t>as you enfold us in the ways of your Wo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t this Advent candle be a symbol for us,</w:t>
        <w:br/>
        <w:t>awakening us to the mystery of life,</w:t>
        <w:br/>
        <w:t>even as we acknowledge our shadows</w:t>
        <w:br/>
        <w:t>and the limits of our sigh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spire us with faith for the journey;</w:t>
        <w:br/>
        <w:t>keep our hearts steadfast in love,</w:t>
        <w:br/>
        <w:t>rejoicing in the outpouring of your mercy</w:t>
        <w:br/>
        <w:t>new every morning, every 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t your aroha for all people</w:t>
        <w:br/>
        <w:t>be the gift we bring to others,</w:t>
        <w:br/>
        <w:t>that every heart may know</w:t>
        <w:br/>
        <w:t>the peace you promise.</w:t>
      </w:r>
    </w:p>
    <w:p>
      <w:pPr>
        <w:pStyle w:val="Normal"/>
        <w:numPr>
          <w:ilvl w:val="0"/>
          <w:numId w:val="2"/>
        </w:numPr>
        <w:spacing w:lineRule="auto" w:line="240" w:before="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men.</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Burying The Dead - A True Work of Mer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One doesn’t have to read much of Mercy’s founding story, in both Ireland and New Zealand, to see how large death and dying are written on its pag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fteen minutes’ walk from Catherine McAuley’s house in Baggot St is the Carmelite church of St Teresa’s, beneath which lie the graves of 13 Sisters of Mercy who died between the founder’s profession in 1831 and her own death 10 years la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y include her niece Catherine who entered the community when she was 15; she died 10 months later from TB. Another buried there is Sr Elizabeth Harley, one of the two young women who took their vows with Catherine as the first Sisters of Mercy; she also died of consumption, just four months after her profes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 wonder that Catherine wrote of times when ‘the tomb seems never out of view’, and why her rule required Sisters of Mercy to devote the first Sunday of every month to prayers for a happy deat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ath and dying were also a fact of life for the pioneer Sisters of Mercy in Auckland. The first of their number todie was Sr Liguori from Baggot St, who had joined MotherCecilia Maher and her group as they passed through Dublin on their way to set sail for New Zealand. Her death in 1854, probably from TB, was followed a few weeks later by that of Sr Francis, a novice who made her vows as she died. The pair were buried in a small plot between the convent and St Patrick’s Cathedral. ‘Our two little graves are just before our eyes,’ wrote Mother Cecilia. ‘We cannot go in or out our chapel without seeing the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re of the dying and compassion for the grieving are hallmarks of Mercy. It was Catherine’s resolve that no-one should die unaware of God’s love, especially the poor. It was her empathy for them that accounts for her wish to be ‘laid in the earth like the poor’, rather than buried in the more expensive coffins required for burial in church vaults.</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4">
            <wp:simplePos x="0" y="0"/>
            <wp:positionH relativeFrom="column">
              <wp:posOffset>3236595</wp:posOffset>
            </wp:positionH>
            <wp:positionV relativeFrom="paragraph">
              <wp:posOffset>614680</wp:posOffset>
            </wp:positionV>
            <wp:extent cx="1872615" cy="1681480"/>
            <wp:effectExtent l="0" t="0" r="0" b="0"/>
            <wp:wrapTight wrapText="bothSides">
              <wp:wrapPolygon edited="0">
                <wp:start x="-108" y="0"/>
                <wp:lineTo x="-108" y="21253"/>
                <wp:lineTo x="21491" y="21253"/>
                <wp:lineTo x="21491" y="0"/>
                <wp:lineTo x="-1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1" r="-19" b="-21"/>
                    <a:stretch>
                      <a:fillRect/>
                    </a:stretch>
                  </pic:blipFill>
                  <pic:spPr bwMode="auto">
                    <a:xfrm>
                      <a:off x="0" y="0"/>
                      <a:ext cx="1872615" cy="1681480"/>
                    </a:xfrm>
                    <a:prstGeom prst="rect">
                      <a:avLst/>
                    </a:prstGeom>
                  </pic:spPr>
                </pic:pic>
              </a:graphicData>
            </a:graphic>
          </wp:anchor>
        </w:drawing>
      </w:r>
      <w:r>
        <w:rPr>
          <w:rFonts w:eastAsia="Times New Roman" w:cs="Times New Roman" w:ascii="Times New Roman" w:hAnsi="Times New Roman"/>
          <w:sz w:val="24"/>
          <w:szCs w:val="24"/>
          <w:lang w:eastAsia="en-AU"/>
        </w:rPr>
        <w:t>It’s no surprise that hospice and palliative care remain priorities in Mercy’s health ministry; our healthcare ethics uphold the sacredness of human life from beginning to end, but acknowledge that in God’s good time, every life comes to a clo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that point approaches, the focus shifts from curative efforts to relieving pain, enhancing the dignity and quality of life and continuing relationships with family and friends. Workshops in Hamilton and Auckland last month, led by ethicist Fr Michael McCabe, aimed at helping Mercy aged care facilities to uphold these goals in their palliative care pract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in our Mercy context, pastoral care staff and bereavement counsellors work well to support the dying and bereaved of all faiths and none; no life is without its meaning and death itself can bring enrichment in unexpected ways. Christian faith brings its own perspective to death and dying, as the life given by Jesus for those he loved brings hope and new purpose to all who live by his wo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death, our Mercy founders continue to witness to the fruitfulness of their lives. Catherine’s grave in Dublin has become a place of pilgrimage, while the celebration in Auckland each April at the grave of Mother Cecilia Maher never fails to bring joy, that seeds sown with such hope and courage continue to blossom.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ifts for the griev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Kaiwhakamarie,</w:t>
        <w:br/>
        <w:t>you come with comfort for all who grieve.</w:t>
        <w:br/>
        <w:t>Not a sparrow falls to the ground</w:t>
        <w:br/>
        <w:t>without your knowing;</w:t>
        <w:br/>
        <w:t>you hold every one of us</w:t>
        <w:br/>
        <w:t>in the palm of your hand.</w:t>
        <w:br/>
        <w:t>Your mercy longs to find its way</w:t>
        <w:br/>
        <w:t>especially to those who are alone,</w:t>
        <w:br/>
        <w:t>unnoticed and unloved.</w:t>
      </w:r>
    </w:p>
    <w:p>
      <w:pPr>
        <w:pStyle w:val="Normal"/>
        <w:spacing w:lineRule="auto" w:line="240" w:before="280" w:after="280"/>
        <w:rPr/>
      </w:pPr>
      <w:r>
        <w:rPr>
          <w:rFonts w:eastAsia="Times New Roman" w:cs="Times New Roman" w:ascii="Times New Roman" w:hAnsi="Times New Roman"/>
          <w:sz w:val="24"/>
          <w:szCs w:val="24"/>
          <w:lang w:eastAsia="en-AU"/>
        </w:rPr>
        <w:t>As we count your blessings,</w:t>
        <w:br/>
        <w:t>show us what we must do</w:t>
        <w:br/>
        <w:t>to be the bearers of your love.</w:t>
        <w:br/>
        <w:t>Make us channels, as Catherine was,</w:t>
        <w:br/>
        <w:t>of gifts worth more than gold</w:t>
        <w:br/>
        <w:t>yet costing nothing to give -</w:t>
        <w:br/>
        <w:t>a listening ear for those in sorrow,</w:t>
        <w:br/>
        <w:t>a gentle and tender gaze,</w:t>
        <w:br/>
        <w:t>and a kindly spoken word.</w:t>
        <w:br/>
        <w:t>Mauri ora.   Amen.</w:t>
      </w:r>
    </w:p>
    <w:p>
      <w:pPr>
        <w:pStyle w:val="Heading1"/>
        <w:rPr>
          <w:sz w:val="24"/>
          <w:szCs w:val="24"/>
        </w:rPr>
      </w:pPr>
      <w:r>
        <w:rPr>
          <w:sz w:val="24"/>
          <w:szCs w:val="24"/>
        </w:rPr>
        <w:t>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t>Clothing the Naked in Streets Near 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We don’t have to agree with the adage about ‘clothes making the man’ to know how critical clothes are to feeling good about ourselv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ther it’s smart we prefer or casual, brand-new or pre-loved, our choice of attire can make a big difference to how our day unfolds. Choosing what to wear touches on the quality of our lives; empowering others to make that choice is a work of mer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another place and age, the summons to ‘clothe the naked’ has meant just what it says, drawing on our own resources to see that others have enough to clad themselves decently and to keep warm. In New Zealand today, it’s more likely a case of helping struggling families to have some choice about what they and their children will wear.</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5">
            <wp:simplePos x="0" y="0"/>
            <wp:positionH relativeFrom="column">
              <wp:posOffset>57150</wp:posOffset>
            </wp:positionH>
            <wp:positionV relativeFrom="paragraph">
              <wp:posOffset>386080</wp:posOffset>
            </wp:positionV>
            <wp:extent cx="2367915" cy="2127250"/>
            <wp:effectExtent l="0" t="0" r="0" b="0"/>
            <wp:wrapTight wrapText="bothSides">
              <wp:wrapPolygon edited="0">
                <wp:start x="-108" y="0"/>
                <wp:lineTo x="-108" y="21372"/>
                <wp:lineTo x="21491" y="21372"/>
                <wp:lineTo x="21491"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21" r="-19" b="-21"/>
                    <a:stretch>
                      <a:fillRect/>
                    </a:stretch>
                  </pic:blipFill>
                  <pic:spPr bwMode="auto">
                    <a:xfrm>
                      <a:off x="0" y="0"/>
                      <a:ext cx="2367915" cy="2127250"/>
                    </a:xfrm>
                    <a:prstGeom prst="rect">
                      <a:avLst/>
                    </a:prstGeom>
                  </pic:spPr>
                </pic:pic>
              </a:graphicData>
            </a:graphic>
          </wp:anchor>
        </w:drawing>
      </w:r>
      <w:r>
        <w:rPr>
          <w:rFonts w:eastAsia="Times New Roman" w:cs="Times New Roman" w:ascii="Times New Roman" w:hAnsi="Times New Roman"/>
          <w:sz w:val="24"/>
          <w:szCs w:val="24"/>
          <w:lang w:eastAsia="en-AU"/>
        </w:rPr>
        <w:t>Social workers in our community development ventures express gratitude for schemes like the Sharing Shed at one Auckland independent school that provides a steady flow of good used clothes. A group of parent volunteers from the school turns up with fresh supplies each week, sometimes asking about what’s needed and trying to meet special reques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hops run so successfully by Mercy Hospice Auckland – and by Atawhai Assisi in Hamilton - offer another opportunity for recycling clothes no longer needed by their owners. With their aim of “turning second-hand goods into first-class care”, the shops combine sustainable living with fund-raising for palliative and aged care – a double win for Mercy. A focus on quality and a touch of class, which Catherine McAuley would have endorsed, lifts the merchandise above second-rate hand-me-dow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there are rogues in the field, they must surely be the drivers of home-shop trucks operating in some of our suburbs, enticing cash-strapped families to over-spend on clothes they cannot afford. Mercy community workers report that clients are told they can pay later, but quickly run up huge debts incurring high interest. “The clothes are two or three times more expensive than at outlets like The Warehouse, but our mothers have no transport,” a Sister of Mercy reports. “Women who sign on for our courses learn to budget better, pay off their debts and buy from other sources.” “The trucks are on the streets every day, chasing our women,” adds a colleague. “If I had a witch’s broom, I’d sweep them all aw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for our own responses, whether personal or collective, the choices are endless. Resisting the lure of designer labels. Wearing what we’ve worn before, rather than splashing out on something new. Recycling what we no longer need, and maybe choosing a pre-loved garment while we’re about it. Settling for a modest $40 shirt, when top of the range are $300 and more. And why do school uniforms continue to be so expensive? Where’s the enlightened Mercy board or PTA insisting on clothes off the rack, with a simple crest or tie as the distinguishing mark? What would Catherine say of youngsters who may miss out, for the price of a blazer?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re than sparrow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re worth more than many sparrows,</w:t>
        <w:br/>
        <w:t>says Jesus, since we are in God’s hands.</w:t>
        <w:br/>
        <w:t>We cannot worry about food or drink,</w:t>
        <w:br/>
        <w:t>or about how we are to be clothed,</w:t>
        <w:br/>
        <w:t>if our hearts are really set on the kingdo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stead, to the one who takes our coat</w:t>
        <w:br/>
        <w:t>we are to offer our shirt, as well;</w:t>
        <w:br/>
        <w:t>we’re to give without counting the cost,</w:t>
        <w:br/>
        <w:t>to lend with no hope of return -</w:t>
        <w:br/>
        <w:t>that’s what marks us out as believers.</w:t>
      </w:r>
    </w:p>
    <w:p>
      <w:pPr>
        <w:pStyle w:val="Normal"/>
        <w:spacing w:lineRule="auto" w:line="240" w:before="280" w:after="280"/>
        <w:rPr/>
      </w:pPr>
      <w:r>
        <w:rPr>
          <w:rFonts w:eastAsia="Times New Roman" w:cs="Times New Roman" w:ascii="Times New Roman" w:hAnsi="Times New Roman"/>
          <w:sz w:val="24"/>
          <w:szCs w:val="24"/>
          <w:lang w:eastAsia="en-AU"/>
        </w:rPr>
        <w:t>May we be forgiven for choosing</w:t>
        <w:br/>
        <w:t>to live within our comfort zones;</w:t>
        <w:br/>
        <w:t>may we learn to embrace the spirit</w:t>
        <w:br/>
        <w:t>of giving where true life is found,</w:t>
        <w:br/>
        <w:t>in mercy’s name.  Ame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inted from Imaging Mercy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Comforting The Sorrowful In Our Ti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If comforting the sorrowful was high on Catherine McAuley’s agenda, this was no doubt because she knew so often what it was to lose those closest to 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r young niece and namesake entered the Baggot Street community when she was just 15; she died three years later from TB, the disease that had already claimed her older sister, also a Sister of Mercy, and would take her two brothers as well. “All are sorry to part our sweet little companion,” wrote her aunt next day, “we feel just now as if all the house was dea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 wonder that when sadness came to others, Catherine was quick to respond. When a young member of the Limerick community dies, she writes to the superior there, ‘My darling Sr Elizabeth, I did not think any event in this world could make me feel so much… My heart is sore – not on my own account, nor for the sweet innocent spirit that has returned to her heavenly Father, but for you.’ Though it means adding an extra 100 miles to her journey, ‘you may be sure I will go see you.’</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6">
            <wp:simplePos x="0" y="0"/>
            <wp:positionH relativeFrom="column">
              <wp:posOffset>19050</wp:posOffset>
            </wp:positionH>
            <wp:positionV relativeFrom="paragraph">
              <wp:posOffset>762000</wp:posOffset>
            </wp:positionV>
            <wp:extent cx="2072005" cy="1859915"/>
            <wp:effectExtent l="0" t="0" r="0" b="0"/>
            <wp:wrapTight wrapText="bothSides">
              <wp:wrapPolygon edited="0">
                <wp:start x="-108" y="0"/>
                <wp:lineTo x="-108" y="21372"/>
                <wp:lineTo x="21491" y="21372"/>
                <wp:lineTo x="21491" y="0"/>
                <wp:lineTo x="-10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21" r="-19" b="-21"/>
                    <a:stretch>
                      <a:fillRect/>
                    </a:stretch>
                  </pic:blipFill>
                  <pic:spPr bwMode="auto">
                    <a:xfrm>
                      <a:off x="0" y="0"/>
                      <a:ext cx="2072005" cy="1859915"/>
                    </a:xfrm>
                    <a:prstGeom prst="rect">
                      <a:avLst/>
                    </a:prstGeom>
                  </pic:spPr>
                </pic:pic>
              </a:graphicData>
            </a:graphic>
          </wp:anchor>
        </w:drawing>
      </w:r>
      <w:r>
        <w:rPr>
          <w:rFonts w:eastAsia="Times New Roman" w:cs="Times New Roman" w:ascii="Times New Roman" w:hAnsi="Times New Roman"/>
          <w:sz w:val="24"/>
          <w:szCs w:val="24"/>
          <w:lang w:eastAsia="en-AU"/>
        </w:rPr>
        <w:t>Comforting the sorrowful is essentially being there for those who grieve, with a willingness to stand beside them and share their pain. For Catherine, it’s a matter of offering gifts more precious than gold but which cost nothing to give – a patient listening ear, a compassionate look and a kindly word. Her recipe still works, even if our worlds have chang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ife in Catherine’s day was often so hard that death came as a blessing. “What is this poor miserable world but a place of sorrow and continued disappointment?” she once lamented. “God be praised, it is not our fixed abode, only the weary road that leads to it.” No surprise that her rule required her sisters to devote the first Sunday of every month to prayers for a happy death! We are less inclined these days to accept life as a vale of tears, more resolved to see God’s kingdom achieved in the here and now, wherever God’s spirit is allowed to reig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et as the goal posts of social expectations rise, so do the pressures which modern life seems to bring. Where the first Sisters of Mercy were called to comfort the victims of cholera and consumption, the sorrowful today are more likely to be families dealing with the legacy of suicide or sexual abuse, women trapped in the cycle of domestic violence, wives and children who are the invisible victims of this country’s high rates of imprison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ank God for Mercy sisters and lay colleagues whose ministries today include grief and bereavement counselling, psychotherapy and pastoral care, spiritual direction and personal accompaniment. Some are offering their skills on a one-to-one basis, free of charge or at reduced costs, others work with groups that restore mana and offer mutual support, as stories are told and heard and lives are healed and made who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mforting the sorrowful is vital to our capacity for outreach, what Deirdre Mullan rsm describes as ‘the divinely dangerous glue’ of humanity, rescuing our charism from chapter and vision statements, prayer books and holy pictures, and turning it into action. Let Mercy be our hallmark, ahead of our trademark!</w:t>
        <w:br/>
        <w:t>-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rcy made reckl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 hoa o nga hunga pouri</w:t>
        <w:br/>
        <w:t>God, friend to those who are sad,</w:t>
        <w:br/>
        <w:t>bless us as we seek to become</w:t>
        <w:br/>
        <w:t>signs of hope to a broken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interweaving of our lives,</w:t>
        <w:br/>
        <w:t>we hear your voice in those who cry;</w:t>
        <w:br/>
        <w:t>in the faces of those the world does not see,</w:t>
        <w:br/>
        <w:t>we recognise your presence and your p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ke us true to our call,</w:t>
        <w:br/>
        <w:t>using our gifts to do your work.</w:t>
        <w:br/>
        <w:t>May your bounty stir us not</w:t>
        <w:br/>
        <w:t>to security, but to reckless generosity.</w:t>
      </w:r>
    </w:p>
    <w:p>
      <w:pPr>
        <w:pStyle w:val="Normal"/>
        <w:spacing w:lineRule="auto" w:line="240" w:before="280" w:after="280"/>
        <w:rPr/>
      </w:pPr>
      <w:r>
        <w:rPr>
          <w:rFonts w:eastAsia="Times New Roman" w:cs="Times New Roman" w:ascii="Times New Roman" w:hAnsi="Times New Roman"/>
          <w:sz w:val="24"/>
          <w:szCs w:val="24"/>
          <w:lang w:eastAsia="en-AU"/>
        </w:rPr>
        <w:t>To a world weighed down with sorrow</w:t>
        <w:br/>
        <w:t>make us bearers of unexpected joy.</w:t>
        <w:br/>
        <w:t>May your Spirit help us to turn</w:t>
        <w:br/>
        <w:t>our talk of mercy into deeds of love.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Counsel for Doubtful - No Creep-Mice He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With this reflection, on ’counselling the doubtful’, our series moves from the corporal to the spiritual works of mer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hallenge ahead will be to keep lofty aims firmly grounded, aware of Catherine’s call to fit people “for earth, without unfitting them for heav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rcy’s foundress is remembered famously for taking one of her new communities to task for not being braver. “Poor Naas is like the little chicken that belongs to the clutch called ‘creepy crawly’, she complained. “I wish it would make a start.” At the heart of her desire to make a difference to people’s lives was her deep trust in providence, and she sometimes expected those who shared her dream to go out on a limb to make it come tru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therine had a skill for tapping people on the shoulder, letting them know that she thought they could be leaders of the new enterprises she launched. She provided on-the-job training for those she put in charge, staying with them for a month or more, until they were ready to stand on their own fee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he was very good at modelling the kind of behaviour she expected from others. She avoided making all the decisions, leaving it to them to decide what to do, after she had pointed out matters needing their attention. Her talent was for setting up new foundations, not branch houses dependent on Baggot Street. She knew that when it comes to doing</w:t>
        <w:br/>
        <w:t>mercy, local solutions are usually the be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our Mercy world, counselling the doubtful takes many forms today. Spiritual direction and companioning is a ministry provided by trained staff at Mercy spirituality centres in Auckland and Christchurch, offering group retreats and one-to-one guidance for those seeking to discern God’s presence in their lives. In Hokitika, a Sister of Mercy is in practice as an experienced psychologist, enabling clients with limited resources to access her servic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aff of our community development centres seek to make a difference for women whose lives have been overshadowed by domestic violence and abuse, by lack of educational</w:t>
        <w:br/>
        <w:t>and financial opportunity. Te mana whakahaere is the goal – making dreams come true by restoring mana and self-confidence, enabling women to move beyond their doubts to stand tall once more, as they find for themselves and their families a future to hope in.</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7">
            <wp:simplePos x="0" y="0"/>
            <wp:positionH relativeFrom="column">
              <wp:posOffset>19050</wp:posOffset>
            </wp:positionH>
            <wp:positionV relativeFrom="paragraph">
              <wp:posOffset>-42545</wp:posOffset>
            </wp:positionV>
            <wp:extent cx="1993900" cy="1789430"/>
            <wp:effectExtent l="0" t="0" r="0" b="0"/>
            <wp:wrapTight wrapText="bothSides">
              <wp:wrapPolygon edited="0">
                <wp:start x="-108" y="0"/>
                <wp:lineTo x="-108" y="21253"/>
                <wp:lineTo x="21491" y="21253"/>
                <wp:lineTo x="21491" y="0"/>
                <wp:lineTo x="-10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21" r="-19" b="-21"/>
                    <a:stretch>
                      <a:fillRect/>
                    </a:stretch>
                  </pic:blipFill>
                  <pic:spPr bwMode="auto">
                    <a:xfrm>
                      <a:off x="0" y="0"/>
                      <a:ext cx="1993900" cy="1789430"/>
                    </a:xfrm>
                    <a:prstGeom prst="rect">
                      <a:avLst/>
                    </a:prstGeom>
                  </pic:spPr>
                </pic:pic>
              </a:graphicData>
            </a:graphic>
          </wp:anchor>
        </w:drawing>
      </w:r>
      <w:r>
        <w:rPr>
          <w:rFonts w:eastAsia="Times New Roman" w:cs="Times New Roman" w:ascii="Times New Roman" w:hAnsi="Times New Roman"/>
          <w:sz w:val="24"/>
          <w:szCs w:val="24"/>
          <w:lang w:eastAsia="en-AU"/>
        </w:rPr>
        <w:t>The same process is under way through the Tuakana mentoring programme now in place in two of our Mercy colleges, where Maori staff and students are being encouraged to develop their leadership skills. A deeper understanding of tikanga Maori is enabling them to see how the treasures they hold can enrich other cultures as wel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y assuming leadership roles in many of our ministries, women have pushed through the glass ceiling with roles that would have delighted the heart of Catherine McAuley, in so many ways a woman ahead of her time. She made decisions that in her day were mostly made by men – buying property, instructing architects and buildings, conferring with clergy and civic lead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ever doubtful about where Mercy needs to go, we do well to hear Catherine scolding Tullamore for ‘being such creep-mouses’, but giving three cheers to see Carlow stepping up to the plate.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rowing in gra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Kaiwhakamana,</w:t>
        <w:br/>
        <w:t>God of enabling grace:</w:t>
        <w:br/>
        <w:t>in your all-embracing love</w:t>
        <w:br/>
        <w:t>you call every one of us</w:t>
        <w:br/>
        <w:t>to stand and grow tall.</w:t>
        <w:br/>
        <w:t>Because each of us</w:t>
        <w:br/>
        <w:t>is made in your image,</w:t>
        <w:br/>
        <w:t>we share your mana.</w:t>
        <w:br/>
        <w:t>Your glory is seen best</w:t>
        <w:br/>
        <w:t>when we are fully ali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 at the heart of our lives,</w:t>
        <w:br/>
        <w:t>in the families we form,</w:t>
        <w:br/>
        <w:t>the communities we create,</w:t>
        <w:br/>
        <w:t>the ministries we share.</w:t>
        <w:br/>
        <w:t>Let us affirm one another</w:t>
        <w:br/>
        <w:t>in our living and our loving.</w:t>
        <w:br/>
        <w:t>May our belief in others</w:t>
        <w:br/>
        <w:t>help them to become</w:t>
        <w:br/>
        <w:t>the people you call them to be,</w:t>
        <w:br/>
        <w:t>in mercy’s name.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Reprinted from Imaging Mercy Toda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Feeding The Hungry and The Thirs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The call to tend the hungry and thirsty is never far from Mercy’s agend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rom redistributing unsold bread to operating food banks, collecting and delivering Christmas hampers to needy families or old people living on their own, our ministries of care continue to reach out to those on the margin.</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8">
            <wp:simplePos x="0" y="0"/>
            <wp:positionH relativeFrom="column">
              <wp:posOffset>3135630</wp:posOffset>
            </wp:positionH>
            <wp:positionV relativeFrom="paragraph">
              <wp:posOffset>937260</wp:posOffset>
            </wp:positionV>
            <wp:extent cx="2058670" cy="1847850"/>
            <wp:effectExtent l="0" t="0" r="0" b="0"/>
            <wp:wrapTight wrapText="bothSides">
              <wp:wrapPolygon edited="0">
                <wp:start x="-108" y="0"/>
                <wp:lineTo x="-108" y="21253"/>
                <wp:lineTo x="21599" y="21253"/>
                <wp:lineTo x="21599" y="0"/>
                <wp:lineTo x="-10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9" t="-21" r="-19" b="-21"/>
                    <a:stretch>
                      <a:fillRect/>
                    </a:stretch>
                  </pic:blipFill>
                  <pic:spPr bwMode="auto">
                    <a:xfrm>
                      <a:off x="0" y="0"/>
                      <a:ext cx="2058670" cy="1847850"/>
                    </a:xfrm>
                    <a:prstGeom prst="rect">
                      <a:avLst/>
                    </a:prstGeom>
                  </pic:spPr>
                </pic:pic>
              </a:graphicData>
            </a:graphic>
          </wp:anchor>
        </w:drawing>
      </w:r>
      <w:r>
        <w:rPr>
          <w:rFonts w:eastAsia="Times New Roman" w:cs="Times New Roman" w:ascii="Times New Roman" w:hAnsi="Times New Roman"/>
          <w:sz w:val="24"/>
          <w:szCs w:val="24"/>
          <w:lang w:eastAsia="en-AU"/>
        </w:rPr>
        <w:t>Community development includes a focus on healthy eating and on cooking food that’s wholesome and cheap. Those who run Mercy schools and health facilities often have schemes to help students or staff in crisis. In a nation where significant numbers of children and old people live below the poverty line, chances are that someone near us is not getting enough to eat. Mercy’s first call is to know the face of hunger when we see it – and to respond.</w:t>
      </w:r>
    </w:p>
    <w:p>
      <w:pPr>
        <w:pStyle w:val="Normal"/>
        <w:spacing w:lineRule="auto" w:line="240" w:before="280" w:after="280"/>
        <w:rPr/>
      </w:pPr>
      <w:r>
        <w:rPr>
          <w:rFonts w:eastAsia="Times New Roman" w:cs="Times New Roman" w:ascii="Times New Roman" w:hAnsi="Times New Roman"/>
          <w:sz w:val="24"/>
          <w:szCs w:val="24"/>
          <w:lang w:eastAsia="en-AU"/>
        </w:rPr>
        <w:t xml:space="preserve">The larger view is daunting. </w:t>
      </w:r>
      <w:r>
        <w:rPr>
          <w:rFonts w:eastAsia="Times New Roman" w:cs="Times New Roman" w:ascii="Times New Roman" w:hAnsi="Times New Roman"/>
          <w:i/>
          <w:iCs/>
          <w:sz w:val="24"/>
          <w:szCs w:val="24"/>
          <w:lang w:eastAsia="en-AU"/>
        </w:rPr>
        <w:t>Mercy Global Concern</w:t>
      </w:r>
      <w:r>
        <w:rPr>
          <w:rFonts w:eastAsia="Times New Roman" w:cs="Times New Roman" w:ascii="Times New Roman" w:hAnsi="Times New Roman"/>
          <w:sz w:val="24"/>
          <w:szCs w:val="24"/>
          <w:lang w:eastAsia="en-AU"/>
        </w:rPr>
        <w:t xml:space="preserve"> advises that more than 840 million people in the world are malnourished; 153 million of these are children under five. The sad truth is that they could be fed from what wealthy nations waste. Americans throw away enough food every year to feed 200 million adults, says a recent survey. The same study claims that wasted, rotting food in the US is adding to global warming and threatening America’s freshwater supply.</w:t>
      </w:r>
    </w:p>
    <w:p>
      <w:pPr>
        <w:pStyle w:val="Normal"/>
        <w:spacing w:lineRule="auto" w:line="240" w:before="280" w:after="280"/>
        <w:rPr/>
      </w:pPr>
      <w:r>
        <w:rPr>
          <w:rFonts w:eastAsia="Times New Roman" w:cs="Times New Roman" w:ascii="Times New Roman" w:hAnsi="Times New Roman"/>
          <w:sz w:val="24"/>
          <w:szCs w:val="24"/>
          <w:lang w:eastAsia="en-AU"/>
        </w:rPr>
        <w:t>What can we do, faced with this contrast of epic famine and profligate waste? Dominican Miriam Therese MacGillis had some hints last year in her paper,</w:t>
      </w:r>
      <w:r>
        <w:rPr>
          <w:rFonts w:eastAsia="Times New Roman" w:cs="Times New Roman" w:ascii="Times New Roman" w:hAnsi="Times New Roman"/>
          <w:i/>
          <w:iCs/>
          <w:sz w:val="24"/>
          <w:szCs w:val="24"/>
          <w:lang w:eastAsia="en-AU"/>
        </w:rPr>
        <w:t xml:space="preserve"> Choosing Simplicity in a Context of Deep Time</w:t>
      </w:r>
      <w:r>
        <w:rPr>
          <w:rFonts w:eastAsia="Times New Roman" w:cs="Times New Roman" w:ascii="Times New Roman" w:hAnsi="Times New Roman"/>
          <w:sz w:val="24"/>
          <w:szCs w:val="24"/>
          <w:lang w:eastAsia="en-AU"/>
        </w:rPr>
        <w:t xml:space="preserve">, Jul/Oct, Resolutions to Action, </w:t>
      </w:r>
      <w:hyperlink r:id="rId9" w:tgtFrame="_blank">
        <w:r>
          <w:rPr>
            <w:rStyle w:val="InternetLink"/>
            <w:rFonts w:eastAsia="Times New Roman" w:cs="Times New Roman" w:ascii="Times New Roman" w:hAnsi="Times New Roman"/>
            <w:color w:val="0000FF"/>
            <w:sz w:val="24"/>
            <w:szCs w:val="24"/>
            <w:u w:val="single"/>
            <w:lang w:eastAsia="en-AU"/>
          </w:rPr>
          <w:t>www.lcwr.org</w:t>
        </w:r>
      </w:hyperlink>
      <w:r>
        <w:rPr>
          <w:rFonts w:eastAsia="Times New Roman" w:cs="Times New Roman" w:ascii="Times New Roman" w:hAnsi="Times New Roman"/>
          <w:sz w:val="24"/>
          <w:szCs w:val="24"/>
          <w:lang w:eastAsia="en-AU"/>
        </w:rPr>
        <w:t xml:space="preserve"> ). Support local food and farmers’ markets, she urges. Form community gardens in your neighbourhood, and grow some food of your own. Resist the privatisation of water, and the sale of bottled water. Demand that tap water be safe and accessible to all. Filter it and drink it. And she proposes that Congregations open their lands to sustainable farming, for themselves and local communities. The call for Mercy to act is clear – it’s our faith in a God who blesses our whole world with abundance that is at stake.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aven for our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w:t>
        <w:br/>
        <w:t>Whaea mahi rewena -</w:t>
        <w:br/>
        <w:t>Baker-woman God:</w:t>
        <w:br/>
        <w:t>in every age your word</w:t>
        <w:br/>
        <w:t>nourishes us abundantly,</w:t>
        <w:br/>
        <w:t>as you inspire us to share</w:t>
        <w:br/>
        <w:t>the blessings you best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esus, whom you sent</w:t>
        <w:br/>
        <w:t>as the living bread,</w:t>
        <w:br/>
        <w:t>taught his disciples</w:t>
        <w:br/>
        <w:t>to feed the crowds from</w:t>
        <w:br/>
        <w:t>the little they could find,</w:t>
        <w:br/>
        <w:t>and to fill the baskets</w:t>
        <w:br/>
        <w:t>from what was left over.</w:t>
      </w:r>
    </w:p>
    <w:p>
      <w:pPr>
        <w:pStyle w:val="Normal"/>
        <w:spacing w:lineRule="auto" w:line="240" w:before="280" w:after="280"/>
        <w:rPr/>
      </w:pPr>
      <w:r>
        <w:rPr>
          <w:rFonts w:eastAsia="Times New Roman" w:cs="Times New Roman" w:ascii="Times New Roman" w:hAnsi="Times New Roman"/>
          <w:sz w:val="24"/>
          <w:szCs w:val="24"/>
          <w:lang w:eastAsia="en-AU"/>
        </w:rPr>
        <w:t>Be the leaven in our lives.</w:t>
        <w:br/>
        <w:t>Surprise us by making</w:t>
        <w:br/>
        <w:t>our meagre resources fruitful.</w:t>
        <w:br/>
        <w:t>From the bread you give us</w:t>
        <w:br/>
        <w:t>may we find for our world</w:t>
        <w:br/>
        <w:t>a plenty that never runs out.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inted from Imaging Mercy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Homeless Sheltered, Strangers Welcom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Responding to the call to ‘shelter the homeless’ depends on where in Mercy’s world you sta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orking alongside earthquake victims in Haiti or Chile is not the same as supporting those in garages or overcrowded homes in Auckland suburbs. Australian Mercy sisters caring for asylum seekers on Christmas Island face challenges quite different from their counterparts on New Zealand’s West Coast, offering a place to stay for mothers and children at risk. Yet the human reality is the same – families in search a dry, safe place to call ho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alk to Mary Foy rsm, who chairs Monte Cecilia Housing Trust and serves as Kaiarahi and mentor to Te Ukaipo, a Mercy agency involved with rangatahi and whanau in Waitakere City, and she’ll name access to healthy, affordable housing as a huge hurdle to wellbeing faced by the families she meets. “None of the other basic needs, such as education, health and employment can be really addressed till a youth has a roof over his head. Empowerment and restoration of mana don’t happen while living with your family in damp, overcrowded condi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r views are echoed by the two Sisters of Mercy who live and work in Wiri. “There are many families living near us who don’t have access to adequate, affordable housing, and who call on us for assistance,” they report. “As well as advocating for individual families, we also work with other agencies, monitoring current practice and pressing the Government for policies that are fair for the poorest people – often women and children. One such area is helping families to overcome barriers in the system, and working with Housing New Zealand to dismantle them.”</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9">
            <wp:simplePos x="0" y="0"/>
            <wp:positionH relativeFrom="column">
              <wp:posOffset>19050</wp:posOffset>
            </wp:positionH>
            <wp:positionV relativeFrom="paragraph">
              <wp:posOffset>15240</wp:posOffset>
            </wp:positionV>
            <wp:extent cx="1886585" cy="1693545"/>
            <wp:effectExtent l="0" t="0" r="0" b="0"/>
            <wp:wrapTight wrapText="bothSides">
              <wp:wrapPolygon edited="0">
                <wp:start x="-108" y="0"/>
                <wp:lineTo x="-108" y="21372"/>
                <wp:lineTo x="21599" y="21372"/>
                <wp:lineTo x="21599" y="0"/>
                <wp:lineTo x="-10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9" t="-21" r="-19" b="-21"/>
                    <a:stretch>
                      <a:fillRect/>
                    </a:stretch>
                  </pic:blipFill>
                  <pic:spPr bwMode="auto">
                    <a:xfrm>
                      <a:off x="0" y="0"/>
                      <a:ext cx="1886585" cy="1693545"/>
                    </a:xfrm>
                    <a:prstGeom prst="rect">
                      <a:avLst/>
                    </a:prstGeom>
                  </pic:spPr>
                </pic:pic>
              </a:graphicData>
            </a:graphic>
          </wp:anchor>
        </w:drawing>
      </w:r>
      <w:r>
        <w:rPr>
          <w:rFonts w:eastAsia="Times New Roman" w:cs="Times New Roman" w:ascii="Times New Roman" w:hAnsi="Times New Roman"/>
          <w:sz w:val="24"/>
          <w:szCs w:val="24"/>
          <w:lang w:eastAsia="en-AU"/>
        </w:rPr>
        <w:t>It’s the human face of homelessness which Mercy helps to reveal. “Some come as new-born babies or as fresh-faced youngsters,” say the two sisters who run Cobden Mercy Outreach near Greymouth. “Other faces are lined and stressed, fearful and uncertain. Some have lost their homes for a variety of reasons, others have chosen to flee. Some come for a night or two, without even a change of clothes or a toothbrush; others come with everything they own – a houseful of furniture that has to be stored. All come with stories, most with unfinished chapt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t’s often mothers who come, say Cobden’s Mercy sisters. “They come with their kids. Or when their kids have been taken from them, they come here to see them in a supervised environment. They come on home detention, because here they’re able to keep their children with them. They come to stay with us, because a family member is in hospital. They come, because they are about to give birth and need a safe place to re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rcy’s way is to welcome warmly, without condition or judgment. The hymn, Come as you are, makes sense, say the Cobden sisters. “We help people to close some doors and to open others. We offer space for them to rest and sort themselves out. From their strength and resilience in the face of huge obstacles, we can learn so much.” Who are the homeless strangers knocking on our door today?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 earth, as in heav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hoa o te rawakore</w:t>
        <w:br/>
        <w:t>God, friend of the dispossessed:</w:t>
        <w:br/>
        <w:t>You were in the world you made,</w:t>
        <w:br/>
        <w:t>and it did not know you.</w:t>
        <w:br/>
        <w:t>You came to live with your own,</w:t>
        <w:br/>
        <w:t>and they did not accept you.</w:t>
        <w:br/>
        <w:t>But with all who welcome you</w:t>
        <w:br/>
        <w:t>You share your life and pow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se Easter days</w:t>
        <w:br/>
        <w:t>fill us once more with light</w:t>
        <w:br/>
        <w:t>to see that all we have</w:t>
        <w:br/>
        <w:t>is your gift to us,</w:t>
        <w:br/>
        <w:t>not to keep for ourselves,</w:t>
        <w:br/>
        <w:t>but to share with others,</w:t>
        <w:br/>
        <w:t>especially with those</w:t>
        <w:br/>
        <w:t>who wait for our lo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ive us fresh sight to see</w:t>
        <w:br/>
        <w:t>the homeless in our midst,</w:t>
        <w:br/>
        <w:t>the strangers at our door.</w:t>
        <w:br/>
        <w:t>Show us how to welcome them</w:t>
        <w:br/>
        <w:t>in your name,</w:t>
        <w:br/>
        <w:t>the Christ who died and rose,</w:t>
        <w:br/>
        <w:t>that all may have abundant life</w:t>
        <w:br/>
        <w:t>in this world, as in the next. Am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inted from Imaging Mercy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Instruction for Ignorant, Questions for Al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No one knew better than Catherine McAuley how vital learning is for opening doors and changing liv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early 1820s, she taught young girls at Middle Abbey Street School to sew items for sale in premises she rented for the purpo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ile her own House of Mercy was being built, she travelled to Paris, to see how the Sisters of Charity were educating children from the slum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y 1831, her school in Baggot Street had more than 200 pupils; and Catherine adapted from Protestant schools a monitor system for her own, getting more able students to share their knowledge and skills with others. Within the decade, Baggot Street was training women as teachers and Catherine’s schools were affiliated with Ireland’s national education boa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therine knew how to teach by example, took joy in seeing others acquiring new skills, and believed that one is never too old to learn. “I am greatly improved in every way,” she wrote in the last year of her life, “more mild and patient, lecture better, have thought of many new explanations.”</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10">
            <wp:simplePos x="0" y="0"/>
            <wp:positionH relativeFrom="column">
              <wp:posOffset>20955</wp:posOffset>
            </wp:positionH>
            <wp:positionV relativeFrom="paragraph">
              <wp:posOffset>731520</wp:posOffset>
            </wp:positionV>
            <wp:extent cx="2421890" cy="2174875"/>
            <wp:effectExtent l="0" t="0" r="0" b="0"/>
            <wp:wrapTight wrapText="bothSides">
              <wp:wrapPolygon edited="0">
                <wp:start x="-108" y="0"/>
                <wp:lineTo x="-108" y="21372"/>
                <wp:lineTo x="21599" y="21372"/>
                <wp:lineTo x="21599" y="0"/>
                <wp:lineTo x="-10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9" t="-21" r="-19" b="-21"/>
                    <a:stretch>
                      <a:fillRect/>
                    </a:stretch>
                  </pic:blipFill>
                  <pic:spPr bwMode="auto">
                    <a:xfrm>
                      <a:off x="0" y="0"/>
                      <a:ext cx="2421890" cy="2174875"/>
                    </a:xfrm>
                    <a:prstGeom prst="rect">
                      <a:avLst/>
                    </a:prstGeom>
                  </pic:spPr>
                </pic:pic>
              </a:graphicData>
            </a:graphic>
          </wp:anchor>
        </w:drawing>
      </w:r>
      <w:r>
        <w:rPr>
          <w:rFonts w:eastAsia="Times New Roman" w:cs="Times New Roman" w:ascii="Times New Roman" w:hAnsi="Times New Roman"/>
          <w:sz w:val="24"/>
          <w:szCs w:val="24"/>
          <w:lang w:eastAsia="en-AU"/>
        </w:rPr>
        <w:t>Along with poverty and illness, ignorance was one of the barriers that in her view kept people from achieving their destiny as human beings, made in God’s image and called to live life to the full. Tackling ignorance was the first step to making a change. “No work of charity can be more productive of good to society than the careful instruction of women,” wrote Catherine. “Because whatever the station they are destined to fill, their example and advice will always have influen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day in global terms, gender disparities continue to dog progress towards the UN’s millennium development goals. Two-thirds of the world’s illiterate are women; the majority of the millions of children who are not at school are girls; to some extent, the global figures are matched by local trends. Maori girls are doing better than Maori boys at school; but in key areas such as school qualifications and suspensions, Maori girls do not do as well as non-Maori – girls or boy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ori women have increased tertiary enrolments significantly in the last two decades, but they are still twice as likely as non-Maori women to be out of work long-term, and have the highest proportion of all groups receiving the DPB. Key issues for Maori women are to improve education, training and work experience, and to remove barriers for sole parents seeking employment. Closing this gap is critical in reducing the disproportionate number of Maori children living below the poverty lin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instructing the ignorant is not as straightforward as it may have appeared in Catherine McAuley’s day. The great divide of our time is not between those who know and those who don’t, but between those who can discover how to learn, and those who can’t. More important than knowing the answers these days is to know the questions to as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ich is why the Sisters of Mercy in this country have set themselves the task of discerning how they are to be in mission, how they are to do the works of mercy today, in order to keep hope alive. There never was a time when ignorance was bliss, but finding the wisdom to change lives involves a ceaseless never-ending quest.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re mercy waits to g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kaihoatu -</w:t>
        <w:br/>
        <w:t>You are the provident one,</w:t>
        <w:br/>
        <w:t>filling our lives with your gifts;</w:t>
        <w:br/>
        <w:t>but our talents will only grow</w:t>
        <w:br/>
        <w:t>as we learn to share them.</w:t>
        <w:br/>
        <w:t>Teach us as Catherine did</w:t>
        <w:br/>
        <w:t>to pray in confidence</w:t>
        <w:br/>
        <w:t>with absolute trust in you,</w:t>
        <w:br/>
        <w:t>but to work together as if</w:t>
        <w:br/>
        <w:t>everything depends on us.</w:t>
      </w:r>
    </w:p>
    <w:p>
      <w:pPr>
        <w:pStyle w:val="Normal"/>
        <w:spacing w:lineRule="auto" w:line="240" w:before="280" w:after="280"/>
        <w:rPr/>
      </w:pPr>
      <w:r>
        <w:rPr>
          <w:rFonts w:eastAsia="Times New Roman" w:cs="Times New Roman" w:ascii="Times New Roman" w:hAnsi="Times New Roman"/>
          <w:sz w:val="24"/>
          <w:szCs w:val="24"/>
          <w:lang w:eastAsia="en-AU"/>
        </w:rPr>
        <w:t>Make us wise in ways</w:t>
        <w:br/>
        <w:t>that will change other lives,</w:t>
        <w:br/>
        <w:t>rejoicing to set them free</w:t>
        <w:br/>
        <w:t>from whatever holds them bound.</w:t>
        <w:br/>
        <w:t>May we find our joy in working</w:t>
        <w:br/>
        <w:t>to close the widening gap between</w:t>
        <w:br/>
        <w:t>those who lack what they need</w:t>
        <w:br/>
        <w:t>and those with more than enough.</w:t>
        <w:br/>
        <w:t>Rouse us to questions that point</w:t>
        <w:br/>
        <w:t>to where mercy waits to go.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Reprinted from Imaging Mercy Today</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Praying for Our Living and Dea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Perhaps it was because the spectre of death was never far from Catherine McAuley and her contemporaries that the links between the living and the dead in those days were so stro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her good friend, Sr Elizabeth Moore, writes in March 1840 of a young sister’s death in Limerick, Catherine replies that the community at Baggot Street was delighted and astonished to hear of the details. “‘Oh, that’s not death,’ they all exclaimed,” writes the foundress. “It was indeed a heavenly ceremony – more so than any reception or profession; it was like a grand entrance into Paradi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therine goes on to tell Elizabeth of a priest who had called after the death of one of their own community, offering congratulations at having another friend in heaven. “I asked him if it would be wrong to hope that a community was now formed there. He answered, ‘What are they here for, but to prepare for heaven? They ought to go as soon as they are ready’.”</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11">
            <wp:simplePos x="0" y="0"/>
            <wp:positionH relativeFrom="column">
              <wp:posOffset>19050</wp:posOffset>
            </wp:positionH>
            <wp:positionV relativeFrom="paragraph">
              <wp:posOffset>508000</wp:posOffset>
            </wp:positionV>
            <wp:extent cx="2124710" cy="1906905"/>
            <wp:effectExtent l="0" t="0" r="0" b="0"/>
            <wp:wrapTight wrapText="bothSides">
              <wp:wrapPolygon edited="0">
                <wp:start x="-108" y="0"/>
                <wp:lineTo x="-108" y="21253"/>
                <wp:lineTo x="21599" y="21253"/>
                <wp:lineTo x="21599" y="0"/>
                <wp:lineTo x="-10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9" t="-21" r="-19" b="-21"/>
                    <a:stretch>
                      <a:fillRect/>
                    </a:stretch>
                  </pic:blipFill>
                  <pic:spPr bwMode="auto">
                    <a:xfrm>
                      <a:off x="0" y="0"/>
                      <a:ext cx="2124710" cy="1906905"/>
                    </a:xfrm>
                    <a:prstGeom prst="rect">
                      <a:avLst/>
                    </a:prstGeom>
                  </pic:spPr>
                </pic:pic>
              </a:graphicData>
            </a:graphic>
          </wp:anchor>
        </w:drawing>
      </w:r>
      <w:r>
        <w:rPr>
          <w:rFonts w:eastAsia="Times New Roman" w:cs="Times New Roman" w:ascii="Times New Roman" w:hAnsi="Times New Roman"/>
          <w:sz w:val="24"/>
          <w:szCs w:val="24"/>
          <w:lang w:eastAsia="en-AU"/>
        </w:rPr>
        <w:t>Twenty-first century health and living standards may find us less hasty to quit this mortal coil than our 19th century forebears; yet we can still share with them the sense of being joined with those who have gone before us. The two days of Christian observance which fall in November are flip sides of the same great coin – death does not end life, but transforms it. All Saints Day honours all who have reached their destiny; All Souls Day is a chance to pray for those who may still be journeying there. Both affirm our faith that, whether we live or die, we are sustained by God’s merciful lo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tholic belief in the communion of saints, uniting the spirits of living with those who have gone ahead, is mirrored in Maori and Pacific people’s awareness of tupuna. A formal visit to any marae will show how ancestors continue to be honoured, whether in the photos that gaze from whare nui walls or in the carvings that decorate the posts and beams. None of us is ‘an island, entire of itself’; we carry within us the imprint of those who have lived before us, and our own spirit will help to shape – for good or ill - the lives of those who follow.</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se hi-tech times, Mercy International offers three places on its worldwide website where prayers or reflections can be added. Callers can visit Catherine’s tomb, to post a prayer or read what others have requested. Or they can pray especially for Catherine’s intercession, as part of the cause for her canonization. The last option is to add a greeting to the seasonal reflections that celebrate Mercy events throughout the year. Whatever their choice, it’s a chance for Mercy sisters and companions to be part of a global network that links hearts and souls around the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loser to home is the whiteboard outside the chapel at St Mary’s Convent in Ponsonby, adjoining the offices where the latest in these reflections on the spiritual works of mercy is taking shape. The walk past the chapel is a regular reminder of our local faith community and the people it reaches out to embrace. One list records those who have died in recent days; the other names those who are ill or facing a crisis of some kind. We are invited to remember them in love and commit them to God’s care, until the time when our own name is added to the board. It’s nice to be part of a community that remembers, because it knows that this is what God does, too.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 saints toget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stand on holy ground,</w:t>
        <w:br/>
        <w:t>and we are holy, too.</w:t>
        <w:br/>
        <w:t>For God’s wairua dwells in us,</w:t>
        <w:br/>
        <w:t>a seed planted in time,</w:t>
        <w:br/>
        <w:t>destined for glor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pray for those we love</w:t>
        <w:br/>
        <w:t>who have gone before us;</w:t>
        <w:br/>
        <w:t>we ask God to care for them,</w:t>
        <w:br/>
        <w:t>to lead them by grace</w:t>
        <w:br/>
        <w:t>to life unending.</w:t>
      </w:r>
    </w:p>
    <w:p>
      <w:pPr>
        <w:pStyle w:val="Normal"/>
        <w:spacing w:lineRule="auto" w:line="240" w:before="280" w:after="280"/>
        <w:rPr/>
      </w:pPr>
      <w:r>
        <w:rPr>
          <w:rFonts w:eastAsia="Times New Roman" w:cs="Times New Roman" w:ascii="Times New Roman" w:hAnsi="Times New Roman"/>
          <w:sz w:val="24"/>
          <w:szCs w:val="24"/>
          <w:lang w:eastAsia="en-AU"/>
        </w:rPr>
        <w:t>We join in gladness</w:t>
        <w:br/>
        <w:t>with saints in every age.</w:t>
        <w:br/>
        <w:t>Their lives inspire us still;</w:t>
        <w:br/>
        <w:t>we hope to be with them</w:t>
        <w:br/>
        <w:t>in God’s own presence.</w:t>
        <w:br/>
        <w:t>Mauri ora!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inted from Imaging Mercy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Visiting The Lonely - Sick and Imprison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ga mihi atawhai - greetings to all in mercy! In her biography of Mother Cecilia Maher, archivist and historian Marcienne Kirk rsm has a poignant account of visits by the founder of New Zealand’s first Mercy community to a soldier in Auckland’s jail, sentenced to hang for murd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ntemporary reports describe how he used to stand at his cell window, waiting to catch sight of the sisters who came to see him. Mother Cecilia spent time the day before his execution, praying with him and offering comfort. Her companion, Sister Borgia Tyrrell, was nervous about being locked in the cell, ‘but the sight of that saintly Mother kneeling beside the poor fellow, with tears rolling down his face, was a scene on which the angels must have looked with delight.’</w:t>
      </w:r>
    </w:p>
    <w:p>
      <w:pPr>
        <w:pStyle w:val="Normal"/>
        <w:spacing w:lineRule="auto" w:line="240" w:before="280" w:after="280"/>
        <w:rPr>
          <w:rFonts w:ascii="Times New Roman" w:hAnsi="Times New Roman" w:eastAsia="Times New Roman" w:cs="Times New Roman"/>
          <w:sz w:val="24"/>
          <w:szCs w:val="24"/>
          <w:lang w:eastAsia="en-AU"/>
        </w:rPr>
      </w:pPr>
      <w:r>
        <w:drawing>
          <wp:anchor behindDoc="1" distT="0" distB="0" distL="114935" distR="114935" simplePos="0" locked="0" layoutInCell="0" allowOverlap="1" relativeHeight="12">
            <wp:simplePos x="0" y="0"/>
            <wp:positionH relativeFrom="column">
              <wp:posOffset>-64770</wp:posOffset>
            </wp:positionH>
            <wp:positionV relativeFrom="paragraph">
              <wp:posOffset>1028065</wp:posOffset>
            </wp:positionV>
            <wp:extent cx="2094865" cy="1882140"/>
            <wp:effectExtent l="0" t="0" r="0" b="0"/>
            <wp:wrapTight wrapText="bothSides">
              <wp:wrapPolygon edited="0">
                <wp:start x="-108" y="0"/>
                <wp:lineTo x="-108" y="21372"/>
                <wp:lineTo x="21599" y="21372"/>
                <wp:lineTo x="21599" y="0"/>
                <wp:lineTo x="-108"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9" t="-21" r="-19" b="-21"/>
                    <a:stretch>
                      <a:fillRect/>
                    </a:stretch>
                  </pic:blipFill>
                  <pic:spPr bwMode="auto">
                    <a:xfrm>
                      <a:off x="0" y="0"/>
                      <a:ext cx="2094865" cy="1882140"/>
                    </a:xfrm>
                    <a:prstGeom prst="rect">
                      <a:avLst/>
                    </a:prstGeom>
                  </pic:spPr>
                </pic:pic>
              </a:graphicData>
            </a:graphic>
          </wp:anchor>
        </w:drawing>
      </w:r>
      <w:r>
        <w:rPr>
          <w:rFonts w:eastAsia="Times New Roman" w:cs="Times New Roman" w:ascii="Times New Roman" w:hAnsi="Times New Roman"/>
          <w:sz w:val="24"/>
          <w:szCs w:val="24"/>
          <w:lang w:eastAsia="en-AU"/>
        </w:rPr>
        <w:t>In one of her own letters, Mother Cecilia notes that Sunday visits to women prisoners formed a regular part of the ministry of her sisters, who were also constant callers at the city’s Colonial Hospital. Visiting the lonely, especially the sick and imprisoned, has been a hallmark of Catherine’s ‘walking sisters’ since they were first found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a corporal work of mercy, the outreach to those shut away from the rest of society is personally endorsed by Jesus who identifies himself with the least of his sisters and brothers. ‘I was sick and in prison, and you visited me,’ is how his parable of the Last Judgment makes the link, put just as succinctly by one of this country’s Catholic prison chaplains who says, ‘We don’t take Christ to the prisons; he is already the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e of those chaplains is Sister of Mercy Joy Danvers, who serves on the ecumenical team at Waikeria Prison, New Zealand’s largest jail. The sense of loneliness is felt acutely by prisoners, she says, especially ‘first-timers’ held in high security units. ‘Physical contact with visitors is restricted. Not being present at the birth of a child or the burial of a loved one, limited phones calls and hours spent on their own – all serve to make prisoners realize how stripped they are of what they once took for granted.’ The feeling of loneliness which prisoners experience can often turn into depression and isolation, she not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e way we can respond to the gospel challenge is through an Adopt-a-Cell prayer card, says Joy Danvers. ‘Praying for individual prisoners, their victims and their families, as well as for the officers and chaplains who care for them, is one positive action that people can take.’ As well, she suggests volunteer work, helping prisoners to read and write or to pursue their interests in art or music. A third option is to set up a group to study justice issues, with a view to changing attitudes to crime and imprison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other Mercy perspective on prisons comes from social workers who support the families of offenders. ‘When men are incarcerated, it’s children who may feel their absence acutely, crying for their dads,’ says one of our community development leaders. ‘The behaviour of children often changes, particularly boys who will sometimes act out.’ In another current case, it’s the mother who is in prison, ‘and Dad is trying everything he possibly can on behalf of his children to get an early release.’ Support from Mercy agencies includes gaining access to experienced lawyers, accompanying women to court or family group conferences, organizing prison visits, writing letters of support or offering ‘the kindly spoken word’ urged by Catherine McAule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last word on the topic comes from the Catholic bishops of New Zealand, whose statement for Social Justice Week last year called for a better response than more jails and longer sentences. ‘All of us are called to find paths to a justice system which reconciles, which rejects attitudes of revenge, which helps victims to heal and offenders to turn their lives around. This is the only true path to the security and safety for which our society longs.’ - Dennis Hort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re grace alone lead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 te Atua, Kaiwetewete,</w:t>
        <w:br/>
        <w:t>God, you come to set free,</w:t>
        <w:br/>
        <w:t>and no one is beyond</w:t>
        <w:br/>
        <w:t>the reach of your embrace.</w:t>
        <w:br/>
        <w:t>Your mercy seeks to</w:t>
        <w:br/>
        <w:t>save what is lost;</w:t>
        <w:br/>
        <w:t>and the power of your truth</w:t>
        <w:br/>
        <w:t>is to convert, rather than condemn.</w:t>
        <w:br/>
        <w:t>We know it is your grace</w:t>
        <w:br/>
        <w:t>that brought us here,</w:t>
        <w:br/>
        <w:t>and that grace will lead us on.</w:t>
      </w:r>
    </w:p>
    <w:p>
      <w:pPr>
        <w:pStyle w:val="Normal"/>
        <w:spacing w:lineRule="auto" w:line="240" w:before="280" w:after="280"/>
        <w:rPr/>
      </w:pPr>
      <w:r>
        <w:rPr>
          <w:rFonts w:eastAsia="Times New Roman" w:cs="Times New Roman" w:ascii="Times New Roman" w:hAnsi="Times New Roman"/>
          <w:sz w:val="24"/>
          <w:szCs w:val="24"/>
          <w:lang w:eastAsia="en-AU"/>
        </w:rPr>
        <w:t>Let your Spirit open for us</w:t>
        <w:br/>
        <w:t>ways to reconcile</w:t>
        <w:br/>
        <w:t>and to forgive.</w:t>
        <w:br/>
        <w:t>In the face of wrongdoing,</w:t>
        <w:br/>
        <w:t>keep us from feelings of revenge.</w:t>
        <w:br/>
        <w:t>May we work to create a system of justice</w:t>
        <w:br/>
        <w:t>that restores rather than strikes back,</w:t>
        <w:br/>
        <w:t>that heals as well as puts to right,</w:t>
        <w:br/>
        <w:t>calling those who fall from grace</w:t>
        <w:br/>
        <w:t>to new ways of life,</w:t>
        <w:br/>
        <w:t>in mercy’s name.  Amen.</w:t>
      </w:r>
    </w:p>
    <w:p>
      <w:pPr>
        <w:pStyle w:val="Normal"/>
        <w:spacing w:lineRule="auto" w:line="240" w:before="280" w:after="28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printed from Imaging Mercy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iscreettext">
    <w:name w:val="discreettex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text">
    <w:name w:val="l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cwr.or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3:13:00Z</dcterms:created>
  <dc:creator>Anne Ferguson</dc:creator>
  <dc:description/>
  <cp:keywords/>
  <dc:language>en-US</dc:language>
  <cp:lastModifiedBy>Anne Ferguson</cp:lastModifiedBy>
  <cp:lastPrinted>2016-02-25T08:10:00Z</cp:lastPrinted>
  <dcterms:modified xsi:type="dcterms:W3CDTF">2016-02-24T21:11:00Z</dcterms:modified>
  <cp:revision>4</cp:revision>
  <dc:subject/>
  <dc:title/>
</cp:coreProperties>
</file>